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я услуг (выполнения работ) спецтехник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. Москва                                 "___" ________ 201_ г.</w:t>
        <w:br/>
      </w:r>
    </w:p>
    <w:p>
      <w:pPr>
        <w:pStyle w:val="Paragraph"/>
        <w:shd w:fill="FFFFFF" w:val="clear"/>
        <w:ind w:firstLine="540"/>
        <w:jc w:val="both"/>
        <w:textAlignment w:val="baseline"/>
        <w:rPr/>
      </w:pPr>
      <w:r>
        <w:rPr>
          <w:rStyle w:val="Normaltextrun1"/>
          <w:sz w:val="20"/>
          <w:szCs w:val="20"/>
        </w:rPr>
        <w:t>ООО «СПЕЦАВТОКРАН МСК», именуемое в дальнейшем «Исполнитель», в лице Генерального директора  Арутюняна А.Г., действующего на основании Устава, с одной стороны, и ООО «___________»,    именуемое в дальнейшем «Заказчик», в лице Генерального директора _________., действующего на основании Устава, с другой стороны,</w:t>
      </w:r>
      <w:r>
        <w:rPr>
          <w:sz w:val="20"/>
          <w:szCs w:val="20"/>
        </w:rPr>
        <w:t xml:space="preserve"> именуемые вместе "Стороны", а по отдельности "Сторона", заключили настоящий договор (далее - Договор) о нижеследующ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1. Исполнитель обязуется оказать (выполнить) услуги (работы) по предоставлению на объекты Заказчика строительной техники (автотранспорта)  для проведения работ по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онтажу и демонтажу, перевозке,  погрузочно - разгрузочным работам, а также землеройные работы, которые Заказчик обязуется принять и оплатить оказанные услуги (выполненные работы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сполнитель </w:t>
      </w:r>
      <w:r>
        <w:rPr>
          <w:bCs/>
          <w:sz w:val="20"/>
          <w:szCs w:val="20"/>
        </w:rPr>
        <w:t>обязуется оказать услуги (выполнить работы) лично, либо с привлечением третьих лиц без предварительного получения на то согласия Заказчика.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bookmarkStart w:id="0" w:name="Par19"/>
      <w:bookmarkEnd w:id="0"/>
      <w:r>
        <w:rPr>
          <w:sz w:val="20"/>
          <w:szCs w:val="20"/>
        </w:rPr>
        <w:t xml:space="preserve">1.3. Сроки оказания услуг (выполнения работ)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пределяет Заказчи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2. В согласованные сроки предоставлять Заказчику строительную технику (автотранспорт)  в технически исправном состоянии.</w:t>
      </w:r>
    </w:p>
    <w:p>
      <w:pPr>
        <w:pStyle w:val="Normal"/>
        <w:jc w:val="both"/>
        <w:rPr/>
      </w:pPr>
      <w:r>
        <w:rPr>
          <w:sz w:val="20"/>
          <w:szCs w:val="20"/>
        </w:rPr>
        <w:t>2.1.3. Предоставляемая Заказчику строительная техника (автотранспорт) должна соответствовать техническому состоянию, обеспечивающему ее безопасную эксплуа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В случае поломки или неисправности строительной техники (автотранспорта) Исполнитель обязуется в течение 24 часов произвести ремонт техники или замену на исправную, либо в течение 5 банковских дней произвести возврат денежных средств частично или полностью по согласованию Сторон.</w:t>
      </w:r>
      <w:r>
        <w:rPr>
          <w:color w:val="7030A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.5. Исполнитель обязуется предоставить для управления и технической эксплуатации строительной техники (автотранспорта) квалифицированный персонал, который имеет  документы, разрешающие осуществлять управление данной строительной техникой (автотранспорт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 провести персоналу, осуществляющему управление и техническую эксплуатацию строительной техники (автотранспорта) инструктаж по технике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6. Расследование несчастного случая, произошедшего с работником Исполнителя производится уполномоченными представителями Исполнителя и Заказчика. </w:t>
      </w:r>
    </w:p>
    <w:p>
      <w:pPr>
        <w:pStyle w:val="Normal"/>
        <w:jc w:val="both"/>
        <w:rPr/>
      </w:pPr>
      <w:r>
        <w:rPr>
          <w:sz w:val="20"/>
          <w:szCs w:val="20"/>
        </w:rPr>
        <w:t>2.1.7. Ежедневно предоставлять Заказчику оформленные путевые листы для проставления в них отметок о фактически отработанном времен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8. Снабжать автотранспорт ГСМ в полном объеме за свой счет.</w:t>
      </w:r>
    </w:p>
    <w:p>
      <w:pPr>
        <w:pStyle w:val="Normal"/>
        <w:jc w:val="both"/>
        <w:rPr/>
      </w:pPr>
      <w:r>
        <w:rPr>
          <w:sz w:val="20"/>
          <w:szCs w:val="20"/>
        </w:rPr>
        <w:t>2.1.9. По письменному запросу Заказчика, Исполнитель может осуществить страхование перевозимого груза. Исполнитель оплачивает страховую стоимость и предоставляет  документы о страховании груза Заказчику, при страховом случае выгодоприобретателем  является Заказчи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Заказчик обязан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2.2.1. Подавать заявку  до 15.00 часов дня, предшествующего выполнению работ по электронной почте на адрес </w:t>
      </w:r>
      <w:hyperlink r:id="rId2">
        <w:r>
          <w:rPr>
            <w:rStyle w:val="InternetLink"/>
            <w:sz w:val="20"/>
            <w:szCs w:val="20"/>
            <w:lang w:val="en-US"/>
          </w:rPr>
          <w:t>manikra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 телефону.</w:t>
      </w:r>
    </w:p>
    <w:p>
      <w:pPr>
        <w:pStyle w:val="Normal"/>
        <w:jc w:val="both"/>
        <w:rPr/>
      </w:pPr>
      <w:r>
        <w:rPr>
          <w:sz w:val="20"/>
          <w:szCs w:val="20"/>
        </w:rPr>
        <w:t>2.2.2. Обеспечить доступ представителям Исполнителя к объектам производства работ, указанным в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>2.2.3. Содержать подъездные пути и погрузочно-разгрузочные площадки в исправном состоянии, обеспечивающем безопасное движение и свободное маневрирование техники</w:t>
      </w:r>
    </w:p>
    <w:p>
      <w:pPr>
        <w:pStyle w:val="Normal"/>
        <w:jc w:val="both"/>
        <w:rPr/>
      </w:pPr>
      <w:r>
        <w:rPr>
          <w:sz w:val="20"/>
          <w:szCs w:val="20"/>
        </w:rPr>
        <w:t>2.2.4.  Обеспечивать законное нахождение строительной техники и грузового автотранспорта на объектах Заказчика согласно законодательству РФ и правилам ГИБДД.</w:t>
      </w:r>
    </w:p>
    <w:p>
      <w:pPr>
        <w:pStyle w:val="Normal"/>
        <w:jc w:val="both"/>
        <w:rPr/>
      </w:pPr>
      <w:r>
        <w:rPr>
          <w:sz w:val="20"/>
          <w:szCs w:val="20"/>
        </w:rPr>
        <w:t>2.2.5. Возмещать суммы штрафов ГИБДД, которые произошли по его вине (несвоевременный въезд на территорию Заказчика, остановка, стоянка, въезд грузового автотранспорта под запрещающие знак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6. Обеспечивать сохранность имущества Исполнителя, находящегося на объекте Заказчика. В случае утраты строительной техники (автотранспорта) Заказчик оплачивает Исполнителю стоимость утраченного, </w:t>
      </w:r>
      <w:r>
        <w:rPr>
          <w:color w:val="7030A0"/>
          <w:sz w:val="20"/>
          <w:szCs w:val="20"/>
        </w:rPr>
        <w:t>а</w:t>
      </w:r>
      <w:r>
        <w:rPr>
          <w:sz w:val="20"/>
          <w:szCs w:val="20"/>
        </w:rPr>
        <w:t xml:space="preserve"> в случае порчи - стоимость ремонта (в данном случае составляется акт по обоюдному согласию или привлекаются независимые эксперты).</w:t>
      </w:r>
    </w:p>
    <w:p>
      <w:pPr>
        <w:pStyle w:val="Normal"/>
        <w:jc w:val="both"/>
        <w:rPr/>
      </w:pPr>
      <w:r>
        <w:rPr>
          <w:sz w:val="20"/>
          <w:szCs w:val="20"/>
        </w:rPr>
        <w:t>2.2.7.  Обеспечить безопасную эксплуатацию строительной техники (автотранспорта) на объекте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2.2.8.  При проведении погрузочно - разгрузочных и монтажных работ Заказчик обязан предоставить аттестованных ответственного за перемещение грузов и стропольщиков, а для проведения землеройных работ аттестованного ответственного для проведения земля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2.2.9. Ежедневно заполнять путевые листы строительной техники (автотранспорта), заверяя  их подписью ответственного лица на объекте и печатью (штампом) Заказчика. Отказ от оплаты надлежащим образом выполненных работ по правильно оформленной первичной документации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2.2.10. Заказчик обязан своевременно подписывать акты выполненных работ. В случае отказа Заказчика от подписания актов выполненных работ, Заказчик обязан в трёхдневный срок с момента получения акта представить Исполнителю мотивированный отказ от подписания, с указанием документально подтверждённых причин отказа.</w:t>
      </w:r>
    </w:p>
    <w:p>
      <w:pPr>
        <w:pStyle w:val="Normal"/>
        <w:jc w:val="both"/>
        <w:rPr/>
      </w:pPr>
      <w:r>
        <w:rPr>
          <w:sz w:val="20"/>
          <w:szCs w:val="20"/>
        </w:rPr>
        <w:t>2.2.11. В случае если Заказчик не подписывает акты выполненных работ (услуг) и не предоставляет мотивированный отказ в подписании акта в течение вышеуказанного срока, выполненные Исполнителем работы (услуги) считаются принятыми Заказчиком и подлежат оплате.</w:t>
      </w:r>
    </w:p>
    <w:p>
      <w:pPr>
        <w:pStyle w:val="Normal"/>
        <w:jc w:val="both"/>
        <w:rPr/>
      </w:pPr>
      <w:r>
        <w:rPr>
          <w:sz w:val="20"/>
          <w:szCs w:val="20"/>
        </w:rPr>
        <w:t>2.2.12. В сроки и по расценкам, установленным Приложением №1 к настоящему Договору, осуществлять оплату за услуги (работы), оказываемые Исполнителем.</w:t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2.2.13.Заказчик обязан произвести инструктаж персонала по технике безопасности при эксплуатации строительной техники (автотранспорта) и сделать соответствующую запись в вахтенном журнал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14. Исполнять свои обязательства в полном объёме по данному Договору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ы и порядок расчетов</w:t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3.1. Расчеты между Исполнителем и Заказчиком производятся на основании  Приложения №1, которое является неотъемлемой частью Договор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2.  Порядок расчетов по настоящему Договору определяется Исполнителем на условиях 100% предо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Переработка за оказанные услуги (выполненные работы), зафиксирована в Приложении № 1 к настоящему Договору и оформляется отдельным счетом. </w:t>
      </w:r>
    </w:p>
    <w:p>
      <w:pPr>
        <w:pStyle w:val="Normal"/>
        <w:jc w:val="both"/>
        <w:rPr/>
      </w:pPr>
      <w:r>
        <w:rPr>
          <w:sz w:val="20"/>
          <w:szCs w:val="20"/>
        </w:rPr>
        <w:t>3.4. Стоимость услуг (работ), оказанных третьими лицами, привлеченными Исполнителем для выполнения заявки Заказчика, производится по ценам Исполнителя согласованным с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ы обязуются выполнять предписания и правила по охране труда, техники безопасности, санитарной и пожарной безопасности, охране окружающе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ы обязуются при наступлении чрезвычайного происшествия с участием строительной техники (автотранспорта) не повлекшего смерть людей незамедлительно прибыть на место происшествия для урегулирования данного случая. При этом в обязательном порядке составляется акт, который подписывают представители Исполнителя, Заказчика и третье заинтересованное ли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5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подписания и действует до     окончания текущего календарного года. В дальнейшем Договор автоматически продлевается на последующие периоды продолжительностью в 1 (один) календарный год, если ни одна из Сторон не заявит о прекращении действия настоящего Договора до 31 декабря (включительно) соответствующего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1. По требованию любой из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при несостоятельности (банкротстве) люб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2. По требованию Исполнителя:</w:t>
      </w:r>
    </w:p>
    <w:p>
      <w:pPr>
        <w:pStyle w:val="Normal"/>
        <w:jc w:val="both"/>
        <w:rPr>
          <w:color w:val="00CCFF"/>
          <w:sz w:val="20"/>
          <w:szCs w:val="20"/>
        </w:rPr>
      </w:pPr>
      <w:r>
        <w:rPr>
          <w:sz w:val="20"/>
          <w:szCs w:val="20"/>
        </w:rPr>
        <w:tab/>
        <w:t>а) при регулярном нарушении Заказчиком условий пп.2.2 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б) при совершении Заказчиком технических или иных действий, не предусмотренных Договором, не санкционированных  Исполнителем, повлекших или могущих повлечь порчу техники и причинение убытков Исполн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3.По требованию Заказчи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при регулярном нарушении Исполнителем условий п.п. 2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Normaltextrun1"/>
          <w:sz w:val="20"/>
          <w:szCs w:val="20"/>
        </w:rPr>
        <w:t>5.2.4. Исполнитель имеет право в одностороннем порядке прекратить действие настоящего Договора в</w:t>
      </w:r>
      <w:r>
        <w:rPr>
          <w:sz w:val="20"/>
          <w:szCs w:val="20"/>
        </w:rPr>
        <w:t xml:space="preserve"> случае систематического нарушения Заказчиком условий настоящего Договора</w:t>
      </w:r>
      <w:r>
        <w:rPr>
          <w:rStyle w:val="Normaltextrun1"/>
          <w:sz w:val="20"/>
          <w:szCs w:val="20"/>
        </w:rPr>
        <w:t>, а так же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5. По письменному соглашению Сторон.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5.3. Исполнитель вправе изменить условия настоящего Договора в одностороннем порядке в случае изменения размера платы за услуги (работы) при изменении ценообразующих факторов. При этом Исполнитель уведомляет Заказчика за 5 дней до применения новых цен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6. Способы обеспечения обязательств</w:t>
      </w:r>
    </w:p>
    <w:p>
      <w:pPr>
        <w:pStyle w:val="Normal"/>
        <w:jc w:val="both"/>
        <w:rPr/>
      </w:pPr>
      <w:r>
        <w:rPr>
          <w:sz w:val="20"/>
          <w:szCs w:val="20"/>
        </w:rPr>
        <w:t>6.1. За несвоевременную оплату оказанных услуг (выполненных работ) Заказчик обязан оплатить неустойку в размере 1% от стоимости оказанных услуг (выполненных работ) за каждый день просрочки, но не более 30% от стоимости оказанных услуг (выполненных работ).</w:t>
      </w:r>
    </w:p>
    <w:p>
      <w:pPr>
        <w:pStyle w:val="Normal"/>
        <w:jc w:val="both"/>
        <w:rPr/>
      </w:pPr>
      <w:r>
        <w:rPr>
          <w:sz w:val="20"/>
          <w:szCs w:val="20"/>
        </w:rPr>
        <w:t>6.2. Оплата неустойки не освобождает Заказчика от исполнения обязательств по настоящему Договору.</w:t>
      </w:r>
    </w:p>
    <w:p>
      <w:pPr>
        <w:pStyle w:val="Normal"/>
        <w:spacing w:before="12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 (Форс-Маж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Сторона, не имеющая возможности выполнить свои обязательства по настоящему Договору по причине действия обстоятельств непреодолимой силы, должна письменно сообщить об этом другой Стороне. Если Сторона не проинформировала другую Сторону о возникновении  обстоятельств непреодолимой силы, то данные обстоятельства не будут считаться причиной невыполнения обязательств по настоящему Договору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Если обстоятельства непреодолимой силы длятся более 3 (трех) месяцев, Стороны имеют право расторгнуть настоящий Договор, зафиксировав это в письменной форме. 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8.1. Все споры и разногласия, возникающие в рамках Договора или в связи с ним, разрешаются  Сторонами путем переговоров. </w:t>
      </w:r>
    </w:p>
    <w:p>
      <w:pPr>
        <w:pStyle w:val="Normal"/>
        <w:jc w:val="both"/>
        <w:rPr/>
      </w:pPr>
      <w:r>
        <w:rPr>
          <w:sz w:val="20"/>
          <w:szCs w:val="20"/>
        </w:rPr>
        <w:t>8.2. В случае недостижения соглашения в ходе переговоров, указанных в п. 8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8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</w:t>
      </w:r>
    </w:p>
    <w:p>
      <w:pPr>
        <w:pStyle w:val="Normal"/>
        <w:jc w:val="both"/>
        <w:rPr/>
      </w:pPr>
      <w:r>
        <w:rPr>
          <w:sz w:val="20"/>
          <w:szCs w:val="20"/>
        </w:rPr>
        <w:t>8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jc w:val="both"/>
        <w:rPr/>
      </w:pPr>
      <w:r>
        <w:rPr>
          <w:sz w:val="20"/>
          <w:szCs w:val="20"/>
        </w:rPr>
        <w:t>8.5. В случае, если Стороны не достигнут соглашения между собой, спор передается на рассмотрение в Арбитражный суд  города Москвы. </w:t>
      </w:r>
    </w:p>
    <w:p>
      <w:pPr>
        <w:pStyle w:val="Normal"/>
        <w:jc w:val="both"/>
        <w:rPr/>
      </w:pPr>
      <w:r>
        <w:rPr>
          <w:sz w:val="20"/>
          <w:szCs w:val="20"/>
        </w:rPr>
        <w:t>8.6. Любые изменения и дополнения к Договору имеют силу только в том случае, если они оформлены в письменном виде и подписаны уполномоченными представителями обеих Сторон. </w:t>
      </w:r>
    </w:p>
    <w:p>
      <w:pPr>
        <w:pStyle w:val="Normal"/>
        <w:jc w:val="both"/>
        <w:rPr/>
      </w:pPr>
      <w:r>
        <w:rPr>
          <w:sz w:val="20"/>
          <w:szCs w:val="20"/>
        </w:rPr>
        <w:t>8.7. Настоящий Договор заменяет собой все предыдущие или настоящие договоренности между Сторонами, как письменные, так и устные. </w:t>
      </w:r>
    </w:p>
    <w:p>
      <w:pPr>
        <w:pStyle w:val="Normal"/>
        <w:jc w:val="both"/>
        <w:rPr/>
      </w:pPr>
      <w:r>
        <w:rPr>
          <w:sz w:val="20"/>
          <w:szCs w:val="20"/>
        </w:rPr>
        <w:t>8.8. Во всем остальном, не нашедшем отражения в Договоре, Стороны руководствуются нормами действующего законодательства РФ. </w:t>
      </w:r>
    </w:p>
    <w:p>
      <w:pPr>
        <w:pStyle w:val="Normal"/>
        <w:jc w:val="both"/>
        <w:rPr/>
      </w:pPr>
      <w:r>
        <w:rPr>
          <w:sz w:val="20"/>
          <w:szCs w:val="20"/>
        </w:rPr>
        <w:t>8.9. Недействительность, невыполнимость или незаконность какого-либо положения Договора не влияет на выполнимость любого другого из остальных положений Договора. 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8.10. Настоящий Договор подписан уполномоченными представителями Сторон в 2 (двух экземплярах) на русском языке, имеющих равную юридическую силу. 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ООО «СПЕЦАВТОКРАН МС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109316, г. Москва, проезд Остаповский, дом 13, стро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97220840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772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ч: 40702810438000502627 в ПАО «СБЕРБАНК»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ч: 30101810400000000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4525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 Арутюнян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</w:t>
      </w:r>
    </w:p>
    <w:p>
      <w:pPr>
        <w:pStyle w:val="Normal"/>
        <w:rPr/>
      </w:pPr>
      <w:r>
        <w:rPr>
          <w:sz w:val="20"/>
          <w:szCs w:val="20"/>
        </w:rPr>
        <w:t>ООО  «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. адре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__________________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kr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7:00Z</dcterms:created>
  <dc:creator>v.baldin</dc:creator>
  <dc:description/>
  <dc:language>en-US</dc:language>
  <cp:lastModifiedBy>user</cp:lastModifiedBy>
  <cp:lastPrinted>2018-10-04T15:50:00Z</cp:lastPrinted>
  <dcterms:modified xsi:type="dcterms:W3CDTF">2024-10-09T09:17:00Z</dcterms:modified>
  <cp:revision>2</cp:revision>
  <dc:subject/>
  <dc:title>ДОГОВОР</dc:title>
</cp:coreProperties>
</file>